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w:t>Tõnu Tammer</w:t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w:t xml:space="preserve">Eesti Raudtee IT osakond </w:t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w:t>osakonna juhataja</w:t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359"/>
      </w:tblGrid>
      <w:tr>
        <w:trPr/>
        <w:tc>
          <w:tcPr>
            <w:tcW w:w="3998" w:type="dxa"/>
            <w:tcBorders/>
          </w:tcPr>
          <w:p>
            <w:pPr>
              <w:pStyle w:val="Normal"/>
              <w:ind w:left="-100" w:hanging="0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TAOTL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____</w:t>
            </w:r>
            <w:r>
              <w:rPr>
                <w:rFonts w:eastAsia="Symbol" w:cs="Symbol" w:ascii="Symbol" w:hAnsi="Symbol"/>
                <w:lang w:val="et-EE"/>
              </w:rPr>
              <w:t></w:t>
            </w:r>
            <w:r>
              <w:rPr>
                <w:lang w:val="et-E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kuupäev)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et-EE"/>
        </w:rPr>
      </w:pPr>
      <w:r>
        <w:rPr>
          <w:szCs w:val="24"/>
          <w:lang w:val="et-EE"/>
        </w:rPr>
        <w:t xml:space="preserve">Palun anda töötajale ___________________________________________________________ *,  (isikukood ________________________________ *) luba töötamiseks </w:t>
      </w:r>
      <w:r>
        <w:rPr>
          <w:b/>
          <w:szCs w:val="24"/>
          <w:lang w:val="et-EE"/>
        </w:rPr>
        <w:t>Eesti Raudtee</w:t>
      </w:r>
      <w:r>
        <w:rPr>
          <w:szCs w:val="24"/>
          <w:lang w:val="et-EE"/>
        </w:rPr>
        <w:t xml:space="preserve"> </w:t>
      </w:r>
      <w:r>
        <w:rPr>
          <w:b/>
          <w:szCs w:val="24"/>
          <w:lang w:val="et-EE"/>
        </w:rPr>
        <w:t>Liikluse infosüsteemi</w:t>
      </w:r>
      <w:r>
        <w:rPr>
          <w:szCs w:val="24"/>
          <w:lang w:val="et-EE"/>
        </w:rPr>
        <w:t xml:space="preserve"> </w:t>
      </w:r>
      <w:r>
        <w:rPr>
          <w:b/>
          <w:szCs w:val="24"/>
          <w:lang w:val="et-EE"/>
        </w:rPr>
        <w:t>(VJS)</w:t>
      </w:r>
      <w:r>
        <w:rPr>
          <w:szCs w:val="24"/>
          <w:lang w:val="et-EE"/>
        </w:rPr>
        <w:t xml:space="preserve"> moodulitega VJS Portaali kaudu vastavalt märgitud õigustele.</w:t>
      </w:r>
    </w:p>
    <w:tbl>
      <w:tblPr>
        <w:tblW w:w="935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5812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öötaja andme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firma nimi *</w:t>
            </w:r>
          </w:p>
        </w:tc>
        <w:tc>
          <w:tcPr>
            <w:tcW w:w="58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met)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sukoht)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email *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telefon)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8"/>
        <w:gridCol w:w="3686"/>
        <w:gridCol w:w="1134"/>
        <w:gridCol w:w="992"/>
      </w:tblGrid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Jr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Moodu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Funktsionaalsu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Õigused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 w:eastAsia="en-US"/>
              </w:rPr>
              <w:t>Vaatamin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t-EE" w:eastAsia="en-US"/>
              </w:rPr>
              <w:t>Kirjutamine</w:t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Liikluse infosüsteemi (VJS) Portaali kasutamine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t-EE" w:eastAsia="en-US"/>
                </w:rPr>
                <w:t>https://portal.evr.e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4pt;height:14.4pt" type="#_x0000_t75"/>
                <w:control r:id="rId3" w:name="CheckBox11" w:shapeid="control_shape_0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Kaubarongi teat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ubarongide sündmuste registreeri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t-EE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t-E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" o:allowincell="t" style="width:18.4pt;height:14.4pt" type="#_x0000_t75"/>
                <w:control r:id="rId4" w:name="CheckBox13" w:shapeid="control_shape_1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Reisirongi teat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isirongide sündmuste registreeri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t-EE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t-EE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" o:allowincell="t" style="width:18.4pt;height:14.4pt" type="#_x0000_t75"/>
                <w:control r:id="rId5" w:name="CheckBox131" w:shapeid="control_shape_2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Jaamatöö moodu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Jaamas vagunitega töö registreeri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3" o:allowincell="t" style="width:18.4pt;height:14.4pt" type="#_x0000_t75"/>
                <w:control r:id="rId6" w:name="CheckBox141" w:shapeid="control_shape_3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4" o:allowincell="t" style="width:18.4pt;height:14.4pt" type="#_x0000_t75"/>
                <w:control r:id="rId7" w:name="CheckBox151" w:shapeid="control_shape_4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Püsiandm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Mitmesugused klassifikaator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5" o:allowincell="t" style="width:18.4pt;height:14.4pt" type="#_x0000_t75"/>
                <w:control r:id="rId8" w:name="CheckBox14" w:shapeid="control_shape_5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6" o:allowincell="t" style="width:18.4pt;height:14.4pt" type="#_x0000_t75"/>
                <w:control r:id="rId9" w:name="CheckBox15" w:shapeid="control_shape_6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Tariifjuhend №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Rahvusvaheline tariifjuhend (infrastruktuuri objektide andm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7" o:allowincell="t" style="width:18.4pt;height:14.4pt" type="#_x0000_t75"/>
                <w:control r:id="rId10" w:name="CheckBox1121" w:shapeid="control_shape_7"/>
              </w:objec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aguni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Vagunite tehnilised andmed ja aruan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8" o:allowincell="t" style="width:18.4pt;height:14.4pt" type="#_x0000_t75"/>
                <w:control r:id="rId11" w:name="CheckBox16" w:shapeid="control_shape_8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9" o:allowincell="t" style="width:18.4pt;height:14.4pt" type="#_x0000_t75"/>
                <w:control r:id="rId12" w:name="CheckBox17" w:shapeid="control_shape_9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eduri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Eesti Raudtee infrastruktuuris kasutavate vedurite andm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0" o:allowincell="t" style="width:18.4pt;height:14.4pt" type="#_x0000_t75"/>
                <w:control r:id="rId13" w:name="CheckBox161" w:shapeid="control_shape_10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1" o:allowincell="t" style="width:18.4pt;height:14.4pt" type="#_x0000_t75"/>
                <w:control r:id="rId14" w:name="CheckBox171" w:shapeid="control_shape_11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MESP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Kaubavedude eelplaneeri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2" o:allowincell="t" style="width:18.4pt;height:14.4pt" type="#_x0000_t75"/>
                <w:control r:id="rId15" w:name="CheckBox1101" w:shapeid="control_shape_12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3" o:allowincell="t" style="width:18.4pt;height:14.4pt" type="#_x0000_t75"/>
                <w:control r:id="rId16" w:name="CheckBox1111" w:shapeid="control_shape_13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Operatiivpäringud - rongi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Rongide päringud / operatiiv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4" o:allowincell="t" style="width:18.4pt;height:14.4pt" type="#_x0000_t75"/>
                <w:control r:id="rId17" w:name="CheckBox112" w:shapeid="control_shape_14"/>
              </w:objec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Operatiivpäringud - vaguni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Vagunite päringud / operatiiv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5" o:allowincell="t" style="width:18.4pt;height:14.4pt" type="#_x0000_t75"/>
                <w:control r:id="rId18" w:name="CheckBox113" w:shapeid="control_shape_15"/>
              </w:objec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Kaubakas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Märkmike KA-9 sisestamine ja vaat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6" o:allowincell="t" style="width:18.4pt;height:14.4pt" type="#_x0000_t75"/>
                <w:control r:id="rId19" w:name="CheckBox115" w:shapeid="control_shape_16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7" o:allowincell="t" style="width:18.4pt;height:14.4pt" type="#_x0000_t75"/>
                <w:control r:id="rId20" w:name="CheckBox116" w:shapeid="control_shape_17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agunidipetšeri tö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Juhtkonna jaoks aruand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8" o:allowincell="t" style="width:18.4pt;height:14.4pt" type="#_x0000_t75"/>
                <w:control r:id="rId21" w:name="CheckBox117" w:shapeid="control_shape_18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19" o:allowincell="t" style="width:18.4pt;height:14.4pt" type="#_x0000_t75"/>
                <w:control r:id="rId22" w:name="CheckBox118" w:shapeid="control_shape_19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ASOUP terminal - üldteat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EVR ASOUP-i juurdepääs – üldised te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0" o:allowincell="t" style="width:18.4pt;height:14.4pt" type="#_x0000_t75"/>
                <w:control r:id="rId23" w:name="CheckBox119" w:shapeid="control_shape_20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Oodatavad vagunid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Kaubasaaja aadressile oodatavad vagun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1" o:allowincell="t" style="width:18.4pt;height:14.4pt" type="#_x0000_t75"/>
                <w:control r:id="rId24" w:name="CheckBox162" w:shapeid="control_shape_21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2" o:allowincell="t" style="width:18.4pt;height:14.4pt" type="#_x0000_t75"/>
                <w:control r:id="rId25" w:name="CheckBox172" w:shapeid="control_shape_22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SMGS saateleh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Saatelehtede hald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3" o:allowincell="t" style="width:18.4pt;height:14.4pt" type="#_x0000_t75"/>
                <w:control r:id="rId26" w:name="CheckBox163" w:shapeid="control_shape_23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4" o:allowincell="t" style="width:18.4pt;height:14.4pt" type="#_x0000_t75"/>
                <w:control r:id="rId27" w:name="CheckBox173" w:shapeid="control_shape_24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Tolliametniku töökoh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Tolliameti jaoks aruannete val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5" o:allowincell="t" style="width:18.4pt;height:14.4pt" type="#_x0000_t75"/>
                <w:control r:id="rId28" w:name="CheckBox1632" w:shapeid="control_shape_25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6" o:allowincell="t" style="width:18.4pt;height:14.4pt" type="#_x0000_t75"/>
                <w:control r:id="rId29" w:name="CheckBox1731" w:shapeid="control_shape_26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bookmarkStart w:id="0" w:name="_Hlk80882315"/>
            <w:bookmarkEnd w:id="0"/>
            <w:r>
              <w:rPr>
                <w:rFonts w:cs="Arial" w:ascii="Arial" w:hAnsi="Arial"/>
                <w:color w:val="000000"/>
                <w:lang w:val="et-EE" w:eastAsia="en-US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Hoiatused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„</w:t>
            </w:r>
            <w:r>
              <w:rPr>
                <w:i/>
                <w:color w:val="000000"/>
                <w:sz w:val="20"/>
                <w:lang w:val="et-EE" w:eastAsia="en-US"/>
              </w:rPr>
              <w:t>Hoiatused“(infrastruktuuri piirangu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7" o:allowincell="t" style="width:18.4pt;height:14.4pt" type="#_x0000_t75"/>
                <w:control r:id="rId30" w:name="CheckBox16321" w:shapeid="control_shape_27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8" o:allowincell="t" style="width:18.4pt;height:14.4pt" type="#_x0000_t75"/>
                <w:control r:id="rId31" w:name="CheckBox17311" w:shapeid="control_shape_28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Aknad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„</w:t>
            </w:r>
            <w:r>
              <w:rPr>
                <w:i/>
                <w:color w:val="000000"/>
                <w:sz w:val="20"/>
                <w:lang w:val="et-EE" w:eastAsia="en-US"/>
              </w:rPr>
              <w:t>Akende“ planeerimise mood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29" o:allowincell="t" style="width:18.4pt;height:14.4pt" type="#_x0000_t75"/>
                <w:control r:id="rId32" w:name="CheckBox16322" w:shapeid="control_shape_29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30" o:allowincell="t" style="width:18.4pt;height:14.4pt" type="#_x0000_t75"/>
                <w:control r:id="rId33" w:name="CheckBox17312" w:shapeid="control_shape_30"/>
              </w:objec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aguni asukoha ots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Vaguni asukoha otsi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31" o:allowincell="t" style="width:18.4pt;height:14.4pt" type="#_x0000_t75"/>
                <w:control r:id="rId34" w:name="CheckBox163221" w:shapeid="control_shape_31"/>
              </w:objec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object>
                <v:shape id="control_shape_32" o:allowincell="t" style="width:18.4pt;height:14.4pt" type="#_x0000_t75"/>
                <w:control r:id="rId35" w:name="CheckBox173121" w:shapeid="control_shape_32"/>
              </w:objec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2"/>
        <w:ind w:left="720" w:hanging="720"/>
        <w:jc w:val="both"/>
        <w:rPr>
          <w:sz w:val="20"/>
        </w:rPr>
      </w:pPr>
      <w:r>
        <w:rPr>
          <w:b/>
          <w:sz w:val="20"/>
        </w:rPr>
        <w:t>PS</w:t>
      </w:r>
      <w:r>
        <w:rPr>
          <w:sz w:val="20"/>
        </w:rPr>
        <w:t xml:space="preserve"> 1) Märkige soovitud moodul ristikese või linnukesega tühjas lahtris. Mustaga märgitud lahtreid ei saa valida;</w:t>
      </w:r>
    </w:p>
    <w:p>
      <w:pPr>
        <w:pStyle w:val="Heading2"/>
        <w:ind w:left="-6" w:firstLine="290"/>
        <w:jc w:val="both"/>
        <w:rPr>
          <w:sz w:val="20"/>
        </w:rPr>
      </w:pPr>
      <w:r>
        <w:rPr>
          <w:sz w:val="20"/>
        </w:rPr>
        <w:t>2) Parool edastatakse kasutajale administraatori poolt individuaalselt, emaili kaudu, aadressile määratud "Töötaja andmed" jaos;</w:t>
      </w:r>
    </w:p>
    <w:p>
      <w:pPr>
        <w:pStyle w:val="Heading2"/>
        <w:ind w:left="-6" w:firstLine="290"/>
        <w:jc w:val="both"/>
        <w:rPr>
          <w:sz w:val="20"/>
        </w:rPr>
      </w:pPr>
      <w:r>
        <w:rPr>
          <w:sz w:val="20"/>
        </w:rPr>
        <w:t>3) Tärniga määratud väli on sisestamiseks vajalik;</w:t>
      </w:r>
    </w:p>
    <w:p>
      <w:pPr>
        <w:pStyle w:val="Heading2"/>
        <w:ind w:left="-6" w:firstLine="290"/>
        <w:jc w:val="both"/>
        <w:rPr>
          <w:sz w:val="20"/>
        </w:rPr>
      </w:pPr>
      <w:r>
        <w:rPr>
          <w:sz w:val="20"/>
        </w:rPr>
        <w:t>4) Ameti määramine ei ole kohustuslik, vaid lihtsustab „ameti standardse õiguste“ omistamine;</w:t>
      </w:r>
    </w:p>
    <w:p>
      <w:pPr>
        <w:pStyle w:val="Heading2"/>
        <w:ind w:left="-6" w:firstLine="290"/>
        <w:jc w:val="both"/>
        <w:rPr>
          <w:i w:val="false"/>
          <w:i w:val="false"/>
          <w:sz w:val="20"/>
        </w:rPr>
      </w:pPr>
      <w:r>
        <w:rPr>
          <w:sz w:val="20"/>
        </w:rPr>
        <w:t>5) Isikukoodi määramine on rangelt soovitav EVR Portaali kasutamiseks.</w:t>
      </w:r>
    </w:p>
    <w:p>
      <w:pPr>
        <w:pStyle w:val="Normal"/>
        <w:rPr>
          <w:i/>
          <w:i/>
          <w:sz w:val="20"/>
          <w:lang w:val="et-EE"/>
        </w:rPr>
      </w:pPr>
      <w:r>
        <w:rPr>
          <w:i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eja*: _____________________________</w:t>
        <w:tab/>
        <w:t>Taotleja allkiri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szCs w:val="24"/>
          <w:vertAlign w:val="superscript"/>
          <w:lang w:val="et-EE"/>
        </w:rPr>
      </w:pPr>
      <w:r>
        <w:rPr>
          <w:i/>
          <w:szCs w:val="24"/>
          <w:vertAlign w:val="superscript"/>
          <w:lang w:val="et-EE"/>
        </w:rPr>
        <w:tab/>
        <w:t xml:space="preserve"> (Nimi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otleja otsene juhataja*: ______________________________________________________ </w:t>
      </w:r>
    </w:p>
    <w:p>
      <w:pPr>
        <w:pStyle w:val="Normal"/>
        <w:ind w:left="993" w:hanging="0"/>
        <w:jc w:val="center"/>
        <w:rPr>
          <w:i/>
          <w:i/>
          <w:szCs w:val="24"/>
          <w:vertAlign w:val="superscript"/>
          <w:lang w:val="et-EE"/>
        </w:rPr>
      </w:pPr>
      <w:r>
        <w:rPr>
          <w:i/>
          <w:szCs w:val="24"/>
          <w:vertAlign w:val="superscript"/>
          <w:lang w:val="et-EE"/>
        </w:rPr>
        <w:t>(Nimi, amet)</w:t>
      </w:r>
    </w:p>
    <w:p>
      <w:pPr>
        <w:pStyle w:val="Normal"/>
        <w:rPr/>
      </w:pPr>
      <w:r>
        <w:rPr>
          <w:lang w:val="et-EE"/>
        </w:rPr>
        <w:t>Juhataja allkiri:_____________________________</w:t>
      </w:r>
    </w:p>
    <w:sectPr>
      <w:headerReference w:type="default" r:id="rId36"/>
      <w:type w:val="nextPage"/>
      <w:pgSz w:w="11906" w:h="16838"/>
      <w:pgMar w:left="1276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t-EE"/>
      </w:rPr>
      <w:t>Mitte Eesti Raudtee töötajate jaok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lang w:val="en-GB" w:eastAsia="zh-CN"/>
    </w:rPr>
  </w:style>
  <w:style w:type="character" w:styleId="FooterChar">
    <w:name w:val="Footer Char"/>
    <w:qFormat/>
    <w:rPr>
      <w:sz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vr.ee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3:00Z</dcterms:created>
  <dc:creator>Mart Seiman</dc:creator>
  <dc:description/>
  <cp:keywords/>
  <dc:language>en-US</dc:language>
  <cp:lastModifiedBy>Elisa Maria Kupper</cp:lastModifiedBy>
  <cp:lastPrinted>2013-01-15T15:50:00Z</cp:lastPrinted>
  <dcterms:modified xsi:type="dcterms:W3CDTF">2023-10-31T08:53:00Z</dcterms:modified>
  <cp:revision>2</cp:revision>
  <dc:subject/>
  <dc:title>Heiti M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0F7C604C68948B1A23D9E0EB29984</vt:lpwstr>
  </property>
</Properties>
</file>